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635</wp:posOffset>
            </wp:positionV>
            <wp:extent cx="1095375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 xml:space="preserve">NATIVE GRASS DRILL DEPOSIT AGREEMENT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cott County Conservation Board</w:t>
      </w:r>
    </w:p>
    <w:p>
      <w:pPr>
        <w:pStyle w:val="Normal"/>
        <w:rPr/>
      </w:pPr>
      <w:r>
        <w:rPr>
          <w:rFonts w:cs="Arial" w:ascii="Arial" w:hAnsi="Arial"/>
        </w:rPr>
        <w:t>14910 1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nport, IA  5280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63-328-328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ott County Conservation Board has one specialized drill-seeder for the establishment of prairie plants.  It is a 4 foot wide Trua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deposit fee of $100.00 is required for either drill, which may </w:t>
      </w:r>
      <w:r>
        <w:rPr>
          <w:rFonts w:cs="Arial" w:ascii="Arial" w:hAnsi="Arial"/>
          <w:b/>
        </w:rPr>
        <w:t>only</w:t>
      </w:r>
      <w:r>
        <w:rPr>
          <w:rFonts w:cs="Arial" w:ascii="Arial" w:hAnsi="Arial"/>
        </w:rPr>
        <w:t xml:space="preserve"> be utilized in Scott County, Iow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drill is normally kept at West Lake Park but may be located at Scott County Park. Coordination i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user of the drill noted above, I, __________________________________, agree to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o pay the deposit in advance, deposit will be refunded when the equipment is returned undamaged, cleaned, greased, and has been inspected by a Conservation Board staff familiar with the equipment.  A charge of $50 will be accessed if the drill is returned dirty, and $25 per box if seed is left in the boxes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o return the drill on the projected completion date unless the Conservation Board has been notified of the dela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o furnish an appropriate vehicle to transport the drill to and from the pickup location and to pickup the drill between the hours of 8:00 a.m. and 3:00 p.m. during the work week. I understand the drill can be returned at other times by coordinating with the Park Rang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o notify the Conservation Board at (563) 328-3281, ext 3 if the drill is broken or damaged during use and to fix or repair any problems. Damage or repair fees may be assess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e Scott County Conservation Board is not responsible for accidents, nor assumes any liability in connection with the use of the equipme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NAME: _______________________________ </w:t>
        <w:tab/>
        <w:t>SIGNATURE: 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ADDRESS:  _________________________________________________________________________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PHONE:  _____________________________</w:t>
        <w:tab/>
        <w:t xml:space="preserve">PICKUP DATE: _________________________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PROJECTED RETURN:  _________________</w:t>
        <w:tab/>
        <w:t>RETURN INSPECTED BY: 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EES TO BE ASSESSED:</w:t>
        <w:tab/>
        <w:t>Dirty - $50.00</w:t>
        <w:tab/>
        <w:tab/>
        <w:t>DAMAGE:  As Requir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edbox - $25.00 eac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oth - $75.00 +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Locations Seeded</w:t>
        <w:tab/>
        <w:tab/>
        <w:tab/>
        <w:tab/>
        <w:t>Acres</w:t>
        <w:tab/>
        <w:t>Type: (wetlands, buffer, waterways, etc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______________________________________</w:t>
        <w:tab/>
        <w:t>_____</w:t>
        <w:tab/>
        <w:t>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______________________________________</w:t>
        <w:tab/>
        <w:t>_____</w:t>
        <w:tab/>
        <w:t>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______________________________________</w:t>
        <w:tab/>
        <w:t>_____</w:t>
        <w:tab/>
        <w:t>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55:00Z</dcterms:created>
  <dc:creator>Scott County</dc:creator>
  <dc:description/>
  <cp:keywords/>
  <dc:language>en-US</dc:language>
  <cp:lastModifiedBy>Mitch Tollerud</cp:lastModifiedBy>
  <cp:lastPrinted>2003-02-07T10:56:00Z</cp:lastPrinted>
  <dcterms:modified xsi:type="dcterms:W3CDTF">2007-04-05T21:01:00Z</dcterms:modified>
  <cp:revision>15</cp:revision>
  <dc:subject/>
  <dc:title>NATIVE GRASS DRILL DEPOSIT AGREEMENT</dc:title>
</cp:coreProperties>
</file>